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 ОТДЕ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СКОГО РАЙОНА</w:t>
      </w:r>
    </w:p>
    <w:p>
      <w:pPr>
        <w:pStyle w:val="Normal"/>
        <w:ind w:right="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  <w:t>от  17.12.2013г.                                                                                                  № 32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.т. Умба</w:t>
      </w:r>
    </w:p>
    <w:p>
      <w:pPr>
        <w:pStyle w:val="Normal"/>
        <w:ind w:right="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67"/>
        <w:rPr/>
      </w:pPr>
      <w:r>
        <w:rPr/>
      </w:r>
    </w:p>
    <w:p>
      <w:pPr>
        <w:pStyle w:val="Normal"/>
        <w:keepLines/>
        <w:tabs>
          <w:tab w:val="clear" w:pos="708"/>
          <w:tab w:val="left" w:pos="4678" w:leader="none"/>
        </w:tabs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оках представления годовой отчетности об исполнении бюджетов муниципальных образований поселений, сводной бухгалтерской отчетности бюджетных и автономных учреждений за 2013 год, месячной и квартальной отчетности в 2014 году</w:t>
      </w:r>
    </w:p>
    <w:p>
      <w:pPr>
        <w:pStyle w:val="TextBodyIndent"/>
        <w:suppressAutoHyphens w:val="true"/>
        <w:spacing w:lineRule="auto" w:line="360"/>
        <w:ind w:left="283" w:right="-28" w:hanging="0"/>
        <w:jc w:val="both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right="-28" w:firstLine="1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в соответствии с Положением о бюджетном процессе в муниципальном образовании Терский район, утвержденном решением Совета депутатов Терского района от 19.02.2013г. № 6/82, Положением о муниципальном казенном учреждении финансовый отдел администрации Терского района, утвержденного Постановлением администрации Терского района от 15.01.2012г. № 6 , руководствуясь положениями Федерального закона от 06.12.2011 №402-ФЗ «О бухгалтерском учете», </w:t>
      </w:r>
      <w:r>
        <w:rPr>
          <w:b/>
          <w:spacing w:val="2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/>
        <w:ind w:left="709" w:right="-28" w:hanging="425"/>
        <w:jc w:val="both"/>
        <w:rPr/>
      </w:pPr>
      <w:r>
        <w:rPr>
          <w:sz w:val="26"/>
          <w:szCs w:val="26"/>
        </w:rPr>
        <w:t>Установить срок представления годовой отчетности об исполнении бюджетов муниципальных образований поселений, сводной годов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, за 2013 год не позднее 30  января 2014 года.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709" w:right="-1" w:hanging="425"/>
        <w:jc w:val="both"/>
        <w:rPr/>
      </w:pPr>
      <w:r>
        <w:rPr>
          <w:sz w:val="26"/>
          <w:szCs w:val="26"/>
        </w:rPr>
        <w:t>Установить сроки представления в 2014 году месячной и квартальной бюджетной отчетности об исполнении бюджетов муниципальных образований поселений – 7 число месяца, следующего за отчетным, кварталь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, – 15 число месяца, следующего за отчетным периодом.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709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keepLines/>
        <w:spacing w:lineRule="auto" w:line="360"/>
        <w:ind w:left="135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360"/>
        <w:ind w:left="283" w:right="-2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spacing w:lineRule="auto" w:line="276" w:before="0" w:after="0"/>
        <w:ind w:left="142" w:right="-29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276" w:before="0" w:after="0"/>
        <w:ind w:left="142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TextBodyIndent"/>
        <w:spacing w:lineRule="auto" w:line="276" w:before="0" w:after="0"/>
        <w:ind w:left="142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                                                             И.В.Новицкая  </w:t>
      </w:r>
    </w:p>
    <w:p>
      <w:pPr>
        <w:pStyle w:val="TextBodyIndent"/>
        <w:ind w:left="283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9:00Z</dcterms:created>
  <dc:creator>k_sv</dc:creator>
  <dc:description/>
  <cp:keywords/>
  <dc:language>en-US</dc:language>
  <cp:lastModifiedBy>k_sv</cp:lastModifiedBy>
  <cp:lastPrinted>2012-12-28T14:48:00Z</cp:lastPrinted>
  <dcterms:modified xsi:type="dcterms:W3CDTF">2013-12-17T12:35:00Z</dcterms:modified>
  <cp:revision>5</cp:revision>
  <dc:subject/>
  <dc:title/>
</cp:coreProperties>
</file>